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496570</wp:posOffset>
            </wp:positionV>
            <wp:extent cx="685800" cy="7048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>(Allegato A-Docenti)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60"/>
        <w:gridCol w:w="239"/>
      </w:tblGrid>
      <w:tr>
        <w:trPr>
          <w:trHeight w:val="242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10" w:hanging="0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310" w:hanging="0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310" w:hanging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10260" w:type="dxa"/>
            <w:tcBorders/>
          </w:tcPr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8616"/>
              <w:gridCol w:w="1100"/>
            </w:tblGrid>
            <w:tr>
              <w:trPr>
                <w:trHeight w:val="143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ind w:right="-310" w:hanging="0"/>
                    <w:rPr>
                      <w:rFonts w:ascii="Comic Sans MS" w:hAnsi="Comic Sans MS" w:cs="Comic Sans MS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ind w:right="-310" w:hanging="0"/>
                    <w:rPr>
                      <w:rFonts w:ascii="Comic Sans MS" w:hAnsi="Comic Sans MS" w:cs="Comic Sans MS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ind w:right="-310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18"/>
                    </w:rPr>
                  </w:r>
                </w:p>
              </w:tc>
              <w:tc>
                <w:tcPr>
                  <w:tcW w:w="86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5280660</wp:posOffset>
                        </wp:positionH>
                        <wp:positionV relativeFrom="page">
                          <wp:posOffset>253365</wp:posOffset>
                        </wp:positionV>
                        <wp:extent cx="856615" cy="856615"/>
                        <wp:effectExtent l="0" t="0" r="0" b="0"/>
                        <wp:wrapNone/>
                        <wp:docPr id="2" name="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42" r="-4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object w:dxaOrig="1128" w:dyaOrig="109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1.5pt;height:31.5pt" filled="f" o:ole="">
                        <v:imagedata r:id="rId5" o:title=""/>
                      </v:shape>
                      <o:OLEObject Type="Embed" ProgID="" ShapeID="ole_rId4" DrawAspect="Content" ObjectID="_1166802" r:id="rId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STITUTO COMPRENSIVO DI BUJ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er le scuole dell’Infanzia e Primarie dei Comuni di Buja e Treppo Grande e per la Scuola Secondaria di I° grado del Comune di BUJA</w:t>
                  </w:r>
                </w:p>
                <w:p>
                  <w:pPr>
                    <w:pStyle w:val="Normal"/>
                    <w:jc w:val="center"/>
                    <w:rPr>
                      <w:rFonts w:ascii="Lucida Sans Unicode" w:hAnsi="Lucida Sans Unicode" w:cs="Lucida Sans Unicode"/>
                      <w:sz w:val="14"/>
                      <w:szCs w:val="14"/>
                    </w:rPr>
                  </w:pPr>
                  <w:r>
                    <w:rPr>
                      <w:rFonts w:cs="Lucida Sans Unicode" w:ascii="Lucida Sans Unicode" w:hAnsi="Lucida Sans Unicode"/>
                      <w:sz w:val="14"/>
                      <w:szCs w:val="14"/>
                    </w:rPr>
                    <w:t>Via Brigata Rosselli, 6  -  33030 BUJA (Ud)  - Tel. 0432/960232 - Fax 0432/961714 - cod. fisc. 82000500304</w:t>
                  </w:r>
                </w:p>
                <w:p>
                  <w:pPr>
                    <w:pStyle w:val="Normal"/>
                    <w:ind w:left="-156" w:right="-310" w:hanging="0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u w:val="single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16"/>
                      <w:szCs w:val="16"/>
                    </w:rPr>
                    <w:t>Sito interne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u w:val="single"/>
                    </w:rPr>
                    <w:t>www.icbuja.edu.i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b/>
                      <w:sz w:val="16"/>
                      <w:szCs w:val="16"/>
                    </w:rPr>
                    <w:t>e-mail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UDIC82800X@istruzione.it</w:t>
                    </w:r>
                  </w:hyperlink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snapToGrid w:val="false"/>
                    <w:ind w:right="-310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170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0510" cy="3905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910" cy="35179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56" w:right="-31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10" w:hanging="0"/>
              <w:jc w:val="center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no scolastico 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61210</wp:posOffset>
                </wp:positionH>
                <wp:positionV relativeFrom="paragraph">
                  <wp:posOffset>84455</wp:posOffset>
                </wp:positionV>
                <wp:extent cx="58102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>□ NELL’AMBITO DEL TERRITORIO COMUN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61210</wp:posOffset>
                </wp:positionH>
                <wp:positionV relativeFrom="paragraph">
                  <wp:posOffset>95250</wp:posOffset>
                </wp:positionV>
                <wp:extent cx="58102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PROGRAMMA DELL’USC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 xml:space="preserve">□ AL DI FUORI DEL TERRITORIO COMUNALE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before="40" w:after="40"/>
        <w:rPr/>
      </w:pPr>
      <w:r>
        <w:rPr>
          <w:rFonts w:cs="Arial" w:ascii="Arial" w:hAnsi="Arial"/>
          <w:b/>
          <w:sz w:val="22"/>
          <w:szCs w:val="22"/>
        </w:rPr>
        <w:t>SCUOLA</w:t>
        <w:tab/>
        <w:tab/>
        <w:t>□</w:t>
        <w:tab/>
        <w:t>dell’ infanzia</w:t>
        <w:tab/>
        <w:tab/>
        <w:tab/>
        <w:t>□</w:t>
        <w:tab/>
        <w:t>Avilla</w:t>
        <w:tab/>
        <w:tab/>
        <w:tab/>
        <w:tab/>
        <w:tab/>
        <w:tab/>
        <w:tab/>
        <w:t>□</w:t>
        <w:tab/>
        <w:t>primaria</w:t>
        <w:tab/>
        <w:tab/>
        <w:t>di</w:t>
        <w:tab/>
        <w:t>□</w:t>
        <w:tab/>
        <w:t>Madonna</w:t>
        <w:tab/>
        <w:tab/>
        <w:tab/>
        <w:tab/>
        <w:tab/>
        <w:tab/>
        <w:t>□</w:t>
        <w:tab/>
        <w:t>secondaria</w:t>
        <w:tab/>
        <w:tab/>
        <w:tab/>
        <w:t>□</w:t>
        <w:tab/>
        <w:t>Santo Stefa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□</w:t>
        <w:tab/>
        <w:t>Treppo Grand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enza e rientro sede scolastica or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enza ore _________     </w:t>
              <w:tab/>
              <w:tab/>
              <w:t>Rientro ore __________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 n. alun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</w:t>
              <w:tab/>
              <w:tab/>
              <w:t xml:space="preserve"> ________________________________</w:t>
            </w:r>
          </w:p>
          <w:p>
            <w:pPr>
              <w:pStyle w:val="Normal"/>
              <w:spacing w:before="40" w:after="40"/>
              <w:ind w:left="317" w:hanging="317"/>
              <w:rPr/>
            </w:pPr>
            <w:r>
              <w:rPr>
                <w:rFonts w:cs="Arial" w:ascii="Arial" w:hAnsi="Arial"/>
                <w:sz w:val="22"/>
                <w:szCs w:val="22"/>
              </w:rPr>
              <w:t>N. alunni</w:t>
              <w:tab/>
              <w:t xml:space="preserve">____________  di cui diversamente abili _________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i accompagn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7" w:hanging="3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 Capo-g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i individuati come Riserv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zzo di traspor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 caso di maltemp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detta uscita</w:t>
            </w:r>
          </w:p>
          <w:p>
            <w:pPr>
              <w:pStyle w:val="Normal"/>
              <w:spacing w:before="40" w:after="40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Rinviata al giorno ___________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mensa regolare in sede scolastica</w:t>
            </w:r>
          </w:p>
          <w:p>
            <w:pPr>
              <w:pStyle w:val="Normal"/>
              <w:spacing w:before="40" w:after="40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Richiesta di fornitura pranzo al sacco dalla Ditta servizio mensa </w:t>
            </w:r>
          </w:p>
          <w:p>
            <w:pPr>
              <w:pStyle w:val="Normal"/>
              <w:spacing w:before="40" w:after="40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DISDETTA Servizio mensa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are dettagliatame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paga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ti; nominativo: recapito telefonico e 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glietto ingresso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Laboratori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Guide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Altro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ei </w:t>
              <w:tab/>
              <w:t>________________________________ € 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e</w:t>
              <w:tab/>
              <w:t>________________________________ € ___________</w:t>
            </w:r>
          </w:p>
          <w:p>
            <w:pPr>
              <w:pStyle w:val="Normal"/>
              <w:spacing w:before="40" w:after="40"/>
              <w:ind w:left="317" w:hanging="317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Laboratori______________________________€ 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40" w:after="40"/>
              <w:ind w:left="3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______________________________ € 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593" w:leader="none"/>
              </w:tabs>
              <w:spacing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a</w:t>
              <w:tab/>
              <w:t xml:space="preserve">    ______________________________ € ___________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  <w:tab/>
              <w:t>________________________________ € ___________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593" w:leader="none"/>
              </w:tabs>
              <w:spacing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ti per attività sopradescritte: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593" w:leader="none"/>
              </w:tabs>
              <w:spacing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inativo </w:t>
              <w:tab/>
              <w:t xml:space="preserve">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40" w:after="40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tel. 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40" w:after="40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  <w:tab/>
              <w:t xml:space="preserve">   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40" w:after="40"/>
              <w:ind w:left="3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Modalità di pagamento per singola attività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40" w:after="40"/>
              <w:ind w:left="3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40" w:after="40"/>
              <w:ind w:left="3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40" w:after="40"/>
              <w:ind w:left="31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ità formative, culturali e didattiche dell’iniziat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 uscit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ornata singol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 di massima per uscita di più gior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4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insegnanti si impegnano a partecipare alla Visita/Viaggio sopraindicato e si assumono l'obbligo della sorveglianza sugli alunni partecipanti durante la stessa consapevoli che devono, altresì, far rispettare le norme di sicurezza in vigore sugli autobus (cinture – zainetti ecc ...)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SI AUTORIZZA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 SI AUTORIZZA</w:t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931" w:right="49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Dirigente Scolastico</w:t>
      </w:r>
    </w:p>
    <w:p>
      <w:pPr>
        <w:pStyle w:val="Normal"/>
        <w:ind w:right="49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>Flavia FASA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sponsabile dell’istruttori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ss. Amm.va Carmen CALLIGAR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UDEE014004@istruzione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4:00Z</dcterms:created>
  <dc:creator>Mara</dc:creator>
  <dc:description/>
  <cp:keywords/>
  <dc:language>en-US</dc:language>
  <cp:lastModifiedBy>carmen</cp:lastModifiedBy>
  <cp:lastPrinted>2019-11-04T14:41:00Z</cp:lastPrinted>
  <dcterms:modified xsi:type="dcterms:W3CDTF">2019-11-18T08:29:00Z</dcterms:modified>
  <cp:revision>3</cp:revision>
  <dc:subject/>
  <dc:title>Istituto Comprensivo di Buia</dc:title>
</cp:coreProperties>
</file>