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ll’Istituto Comprensivo di BUJA </w:t>
      </w:r>
    </w:p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ggetto: Richiesta cambio sede scolastica a.s. _____________________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 xml:space="preserve">_I_ sottoscritt_ _________________________________________________  padre/madre dell’alunno/a _____________________________________________________________ nato/a a ________________________________________________ il ____________________________ iscritto per l‘a.s. ______________  alla classe _____ della Scuol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  <w:t>dell’Infanzia statale di BUJ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</w:rPr>
        <w:tab/>
      </w:r>
      <w:r>
        <w:rPr>
          <w:rFonts w:cs="Arial" w:ascii="Arial" w:hAnsi="Arial"/>
        </w:rPr>
        <w:t>dell’Infanzia statale di TREPPO GRAND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  <w:t>della Scuola Primaria di BUJA – Avill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  <w:t>della Scuola Primaria di BUJA – Madonn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  <w:t>della Scuola Primaria di BUJA – S. Stefano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ourier New" w:ascii="Courier New" w:hAnsi="Courier New"/>
        </w:rPr>
        <w:t>□</w:t>
      </w:r>
      <w:r>
        <w:rPr>
          <w:rFonts w:cs="Arial" w:ascii="Arial" w:hAnsi="Arial"/>
        </w:rPr>
        <w:tab/>
        <w:t>della Scuola Primaria di TREPPO GRANDE</w:t>
      </w:r>
    </w:p>
    <w:p>
      <w:pPr>
        <w:pStyle w:val="Corpodeltesto2"/>
        <w:spacing w:lineRule="auto" w:line="276" w:before="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Secondaria di 1° Grado di BUJ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la proprio/a figlio/a venga trasferito dalla Scuola ____________________di _______________ alla Scuola __________________________________ di 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>La motivazione di tale richiesta è la seguent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Dichiarazione da sottoscrivere nel caso in cui la domanda sia formulata da uno solo dei genitori: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 w:cs="Arial" w:ascii="Arial" w:hAnsi="Arial"/>
          <w:iCs/>
          <w:kern w:val="2"/>
          <w:lang w:eastAsia="ar-SA"/>
        </w:rPr>
        <w:t>Ai sensi e per gli effetti dell’art. 47 del DPR 28/12/2000, n. 445, sotto la mia personale responsabilità, consapevole delle sanzioni penali richiamate dall’art. 76 del citato DPR in caso di dichiarazioni mendaci, dichiaro che ___________________________________________ madre/padre dell’alunno/a iscritto/a è a conoscenza e d’accordo circa le scelte esplicitate attraverso la presente domand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>Auspicando in un positivo riscontro si porgono distinti salut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uogo e data, 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7:00Z</dcterms:created>
  <dc:creator>carmen</dc:creator>
  <dc:description/>
  <cp:keywords/>
  <dc:language>en-US</dc:language>
  <cp:lastModifiedBy>Dirigente</cp:lastModifiedBy>
  <cp:lastPrinted>2021-10-19T09:15:00Z</cp:lastPrinted>
  <dcterms:modified xsi:type="dcterms:W3CDTF">2022-09-29T08:47:00Z</dcterms:modified>
  <cp:revision>2</cp:revision>
  <dc:subject/>
  <dc:title/>
</cp:coreProperties>
</file>