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Alla</w:t>
        <w:tab/>
        <w:t xml:space="preserve">cortese attenzione </w:t>
        <w:tab/>
        <w:tab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stituto Comprensivo di Buja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.. l.. sottoscritt..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genitore dell’alunn.. 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frequentante la classe …………… della scuola 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il/la proprio/a figlio/a a partecipare alle </w:t>
      </w:r>
      <w:r>
        <w:rPr>
          <w:rFonts w:cs="Arial" w:ascii="Arial" w:hAnsi="Arial"/>
          <w:b/>
        </w:rPr>
        <w:t>uscite didattiche</w:t>
      </w:r>
      <w:r>
        <w:rPr>
          <w:rFonts w:cs="Arial" w:ascii="Arial" w:hAnsi="Arial"/>
        </w:rPr>
        <w:t xml:space="preserve"> a piedi e con lo Scuolabus/pullman che verranno effettuate in orario scolastico nel corso dell'anno scolastico 20___/20___ in ambito Comunale ed extra Comunale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i sensi e per gli effetti dell’Art.47 del DPR 445/2000, sotto la mia personale responsabilità, consapevole delle sanzioni penali richiamate dall’art. 76 del citato DPR in caso di dichiarazione mendace, dichiaro che il Sig……………………………………………………………. madre/padre dell’alunno……………………………………………….. è a conoscenza e d’accordo circa le scelte esplicitate attraverso la presente dichiarazione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uogo e data, …………………………………</w:t>
        <w:tab/>
        <w:tab/>
        <w:t xml:space="preserve">    Firma del Genitore (Tuto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13"/>
          <w:szCs w:val="13"/>
        </w:rPr>
      </w:pPr>
      <w:r>
        <w:rPr>
          <w:rFonts w:cs="Calibri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before="0" w:after="16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7:00Z</dcterms:created>
  <dc:creator>dirigente</dc:creator>
  <dc:description/>
  <cp:keywords/>
  <dc:language>en-US</dc:language>
  <cp:lastModifiedBy>buja01</cp:lastModifiedBy>
  <cp:lastPrinted>2019-09-04T12:28:00Z</cp:lastPrinted>
  <dcterms:modified xsi:type="dcterms:W3CDTF">2021-09-09T11:17:00Z</dcterms:modified>
  <cp:revision>2</cp:revision>
  <dc:subject/>
  <dc:title/>
</cp:coreProperties>
</file>