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70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lla </w:t>
        <w:tab/>
        <w:t>cortese attenzione</w:t>
      </w:r>
    </w:p>
    <w:p>
      <w:pPr>
        <w:pStyle w:val="Normal"/>
        <w:spacing w:lineRule="atLeast" w:line="100" w:before="0" w:after="0"/>
        <w:ind w:left="5670"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irigente Scolastico </w:t>
      </w:r>
    </w:p>
    <w:p>
      <w:pPr>
        <w:pStyle w:val="Normal"/>
        <w:spacing w:lineRule="atLeast" w:line="100" w:before="0" w:after="0"/>
        <w:ind w:left="5670" w:firstLine="708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ell’Istituto Comprensivo di Buja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font203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Arial" w:ascii="Arial" w:hAnsi="Arial"/>
          <w:b/>
          <w:sz w:val="24"/>
          <w:szCs w:val="24"/>
        </w:rPr>
        <w:t xml:space="preserve">Autorizzazione uscita autonoma degli alunni della scuola secondaria di 1° grado (L.4/12/2017, n. 172) 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font203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font203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I sottoscritti ………………………………………………………………..……….., nato a………………………….. il ….…/…..…/…….…, .e ………………………………………………….., nato a…………………………….…….. il ……/….…/….…, genitori (o esercenti la patria potestà genitoriale) dell’alunn_ ……………………………..  nat_ a………………………….…….. il …..…/…..…/……..…, frequentante la classe … sez. …. della Scuola Secondaria di primo grado di Buja,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Visti gli gli artt. 2043, 2048 e 2047 del Codice Civile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Visto l’art. 61 della legge n. 312 11/07/1980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Visto l’articolo 591 del C.P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Visto l’articolo 19 bis del DECRETO-LEGGE 16 ottobre 2017, n. 148 convertito con modificazioni dalla L. 4 dicembre 2017, n. 172 (in G.U. 05/12/2017, n. 284)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ssendo consapevoli che l’incolumità dei minori è un bene giuridicamente indisponibile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SimSun;宋体" w:cs="Arial" w:ascii="Arial" w:hAnsi="Arial"/>
          <w:sz w:val="20"/>
          <w:szCs w:val="20"/>
        </w:rPr>
        <w:t xml:space="preserve">DICHIARANO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di essere impossibilitati di garantire all’uscita da scuola, al termine delle lezioni come da D.L. 148 del 2017 articolo 19 bis, la presenza di un genitore o di altro soggetto maggiorenne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di prendere periodicamente visione degli orari delle lezioni praticati in questa scuola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di essere a conoscenza delle disposizioni organizzative previste dalla scuola e di condividere e accettare i criteri e le modalità da questa attuate in merito alla vigilanza effettiva e potenziale dei minori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- di aver attentamente valutato le caratteristiche del percorso scuola-casa e dei potenziali pericoli e di non aver rilevato possibili situazioni di rischio; 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di essere consapevoli che l’alunno/a conosce il percorso, ha manifestato maturità psicologica, autonomia e capacità di evitare situazioni a rischio ed è dotato dell’adeguata maturità psico-fisica per un rientro autonomo a casa da scuola in sicurezza.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font203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Ciò premesso, i sottoscritti si impegnano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a dare chiare istruzioni affinché il minore rientri direttamente al domicilio ivi considerato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a informare tempestivamente la scuola qualora le condizioni di sicurezza abbiano a modificarsi o siano venute meno le condizioni che possano consentire l’uscita da scuola del minore senza accompagnatori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I sottoscritti, pertanto,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UTORIZZANO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l’uscita autonoma a piedi e/o in bicicletta dell’alunno/a al termine giornaliero delle lezioni o anche in caso di variazioni di orario (ad es. scioperi, assemblee sindacali…), e al termine di ogni altra attività curricolare o extracurricolare prevista dal PTOF della scuol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el caso di utilizzo di trasporto scolastico si esonera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. 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Contestualmente dichiarano di sollevare il personale di questa scuola da ogni responsabilità connessa con gli obblighi di vigilanza sui minori a partire dal predetto termine. Tale autorizzazione, valida fino alla conclusione dell’anno scolastico 20..….../20.…, potrà essere revocata dal Dirigente Scolastico con atto motivato, qualora vengano meno le condizioni che ne costituiscono il presupposto. 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10"/>
          <w:szCs w:val="10"/>
        </w:rPr>
      </w:pPr>
      <w:r>
        <w:rPr>
          <w:rFonts w:eastAsia="SimSun;宋体" w:cs="font203"/>
          <w:sz w:val="10"/>
          <w:szCs w:val="10"/>
        </w:rPr>
      </w:r>
    </w:p>
    <w:p>
      <w:pPr>
        <w:pStyle w:val="Normal"/>
        <w:spacing w:lineRule="atLeast" w:line="100" w:before="0" w:after="0"/>
        <w:ind w:left="6372" w:hanging="637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In fede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uogo e data …………………………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SimSun;宋体" w:cs="Arial" w:ascii="Arial" w:hAnsi="Arial"/>
          <w:sz w:val="20"/>
          <w:szCs w:val="20"/>
        </w:rPr>
        <w:tab/>
        <w:t>Il padre: ………………………………..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 xml:space="preserve">La madre:……………………………… </w:t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20"/>
          <w:szCs w:val="20"/>
        </w:rPr>
      </w:pPr>
      <w:r>
        <w:rPr>
          <w:rFonts w:eastAsia="SimSun;宋体" w:cs="font203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SimSun;宋体" w:cs="font203"/>
          <w:sz w:val="10"/>
          <w:szCs w:val="10"/>
        </w:rPr>
      </w:pPr>
      <w:r>
        <w:rPr>
          <w:rFonts w:eastAsia="SimSun;宋体" w:cs="font203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Da compilare nel caso di autorizzazione sottoscritta da un solo genitore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o sottoscritto/a __________________, ___________ (padre/madre) dell’alunno/a ai sensi e per gli effetti dell’art. 47 del DPR 28/12/2000, n. 445, sotto la mia personale responsabilità, consapevole delle sanzioni penali richiamate dall’art. 76 del citato DPR in caso di dichiarazioni mendaci, dichiaro che _______________ (il padre/la madre) del predetto alunno è a conoscenza e d’accordo circa il rilascio della presente autorizzazione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>Firma del genitore _______________________________</w:t>
      </w:r>
      <w:r>
        <w:rPr>
          <w:rFonts w:eastAsia="SimSun;宋体" w:cs="Arial" w:ascii="Arial" w:hAnsi="Arial"/>
          <w:sz w:val="24"/>
          <w:szCs w:val="24"/>
        </w:rPr>
        <w:t>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2:00Z</dcterms:created>
  <dc:creator>carmen</dc:creator>
  <dc:description/>
  <cp:keywords/>
  <dc:language>en-US</dc:language>
  <cp:lastModifiedBy>buja01</cp:lastModifiedBy>
  <dcterms:modified xsi:type="dcterms:W3CDTF">2021-09-0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