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213360</wp:posOffset>
            </wp:positionV>
            <wp:extent cx="427990" cy="427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ITUTO COMPRENSIVO DI BUJ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248" w:right="0"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a Dirigente Scolastica dell'Istitu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richiesta permessi bre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l____ sottoscritt__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l'Istituto in qualità d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4536" w:leader="none"/>
          <w:tab w:val="left" w:pos="8222" w:leader="none"/>
        </w:tabs>
        <w:rPr/>
      </w:pP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segnante con contratto a t.i.</w:t>
        <w:tab/>
        <w:tab/>
      </w:r>
      <w:r>
        <w:rPr>
          <w:rFonts w:cs="Sylfaen" w:ascii="Sylfaen" w:hAnsi="Sylfaen"/>
          <w:sz w:val="22"/>
          <w:szCs w:val="22"/>
        </w:rPr>
        <w:t xml:space="preserve">□   </w:t>
      </w:r>
      <w:r>
        <w:rPr>
          <w:rFonts w:cs="Arial" w:ascii="Arial" w:hAnsi="Arial"/>
          <w:sz w:val="22"/>
          <w:szCs w:val="22"/>
        </w:rPr>
        <w:t>Insegnante con contratto a t.d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23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237" w:leader="none"/>
          <w:tab w:val="left" w:pos="7797" w:leader="none"/>
        </w:tabs>
        <w:rPr/>
      </w:pP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SGA</w:t>
        <w:tab/>
        <w:tab/>
        <w:t>con contratto a</w:t>
        <w:tab/>
      </w: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t.i.</w:t>
        <w:tab/>
      </w: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t.d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237" w:leader="none"/>
          <w:tab w:val="left" w:pos="7797" w:leader="none"/>
        </w:tabs>
        <w:rPr/>
      </w:pP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Assistente Amministrativo/a</w:t>
        <w:tab/>
        <w:tab/>
        <w:t>con contratto a</w:t>
        <w:tab/>
      </w: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t.i.</w:t>
        <w:tab/>
      </w: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t.d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237" w:leader="none"/>
          <w:tab w:val="left" w:pos="7797" w:leader="none"/>
        </w:tabs>
        <w:rPr/>
      </w:pP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ll. Scolastico/Scolastica</w:t>
        <w:tab/>
        <w:tab/>
        <w:t>con contratto a</w:t>
        <w:tab/>
      </w: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t.i.</w:t>
        <w:tab/>
      </w:r>
      <w:r>
        <w:rPr>
          <w:rFonts w:cs="Sylfaen" w:ascii="Sylfaen" w:hAnsi="Sylfaen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t.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di un permesso orario di nr. _____ ore nella giornata del _______________ e precisamente dalle ore _________ alle ore _________ ai sensi dell'art.17 del CCNL vigent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sapevole di dover recuperare le ore non lavorate entro i due mesi lavorativi successivi alla data di fruizione del permesso secondo le seguenti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rPr/>
      </w:pPr>
      <w:r>
        <w:rPr>
          <w:rFonts w:cs="Arial" w:ascii="Arial" w:hAnsi="Arial"/>
          <w:b/>
          <w:sz w:val="22"/>
          <w:szCs w:val="22"/>
        </w:rPr>
        <w:t>personale docente</w:t>
      </w:r>
      <w:r>
        <w:rPr>
          <w:rFonts w:cs="Arial" w:ascii="Arial" w:hAnsi="Arial"/>
          <w:sz w:val="22"/>
          <w:szCs w:val="22"/>
        </w:rPr>
        <w:t xml:space="preserve"> - vedi art. 17,  CCN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rPr/>
      </w:pPr>
      <w:r>
        <w:rPr>
          <w:rFonts w:cs="Arial" w:ascii="Arial" w:hAnsi="Arial"/>
          <w:b/>
          <w:sz w:val="22"/>
          <w:szCs w:val="22"/>
        </w:rPr>
        <w:t>personale ata</w:t>
      </w:r>
      <w:r>
        <w:rPr>
          <w:rFonts w:cs="Arial" w:ascii="Arial" w:hAnsi="Arial"/>
          <w:sz w:val="22"/>
          <w:szCs w:val="22"/>
        </w:rPr>
        <w:t>: previa comunicazione alla DSGA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6" w:right="0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nche dopo la fruizione)</w:t>
        <w:tab/>
        <w:t xml:space="preserve"> </w:t>
        <w:tab/>
        <w:t>dalle _____ alle _______ il 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lle _____ alle _______ il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a conoscenza del fatto che il permesso orario richiesto è fruibile soltanto se preventivamente autorizz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ja , ____________________</w:t>
        <w:tab/>
        <w:tab/>
        <w:tab/>
        <w:t>___________________________________</w:t>
      </w:r>
    </w:p>
    <w:p>
      <w:pPr>
        <w:pStyle w:val="Normal"/>
        <w:ind w:left="4536" w:right="0" w:hanging="453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>(firma del/della dipenden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o della DS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Docen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o del/della Referente di S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87630</wp:posOffset>
                      </wp:positionV>
                      <wp:extent cx="629475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servato all'Uffi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Attribuito</w:t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Negato</w:t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odificato in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tivazione diniego/modifica :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a, _____________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a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65pt;height:109.2pt;mso-wrap-distance-left:9.05pt;mso-wrap-distance-right:9.05pt;mso-wrap-distance-top:0pt;mso-wrap-distance-bottom:0pt;margin-top:6.9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Attribuito</w:t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Negato</w:t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odificato in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tivazione diniego/modifica 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,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ind w:left="510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ello: </w:t>
    </w:r>
    <w:r>
      <w:rPr>
        <w:sz w:val="20"/>
      </w:rPr>
      <w:t xml:space="preserve">MODULO RICHIESTA PERMESSO BREVE versione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8:00Z</dcterms:created>
  <dc:creator>PC0000004050</dc:creator>
  <dc:description/>
  <dc:language>en-US</dc:language>
  <cp:lastModifiedBy>Antonella</cp:lastModifiedBy>
  <cp:lastPrinted>2010-07-29T12:09:00Z</cp:lastPrinted>
  <dcterms:modified xsi:type="dcterms:W3CDTF">2010-07-29T10:09:00Z</dcterms:modified>
  <cp:revision>4</cp:revision>
  <dc:subject/>
  <dc:title> </dc:title>
</cp:coreProperties>
</file>